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418586101" r:id="rId2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ГРАНИЧНОГО   МУНИЦИПАЛЬНОГО  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28.04.2021</w:t>
      </w:r>
      <w:r>
        <w:rPr>
          <w:sz w:val="26"/>
          <w:szCs w:val="26"/>
        </w:rPr>
        <w:t xml:space="preserve">                             п. Пограничный                              </w:t>
      </w:r>
      <w:r>
        <w:rPr>
          <w:sz w:val="26"/>
          <w:szCs w:val="26"/>
          <w:u w:val="single"/>
        </w:rPr>
        <w:t>№ 4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рганизации   и прове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итоговой аттестации в общеобразовательных организациях Пограничного муниципального округ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 273-ФЗ                     «Об образовании в Российской Федерации», постановлением Правительства Российской Федерации от 26.02.2021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 Приказом Министерства просвещения Российской Федерации, Федеральной службы по надзору в сфере образования и науки от 16.03.2021 № 104/306 «Об особенностях проведения государственной итоговой аттестации по образовательным программам основного общего образования в 2021 году»,  Приказом Министерства просвещения Российской Федерации,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</w:t>
      </w:r>
      <w:r>
        <w:rPr/>
        <w:t xml:space="preserve"> </w:t>
      </w:r>
      <w:r>
        <w:rPr>
          <w:sz w:val="26"/>
          <w:szCs w:val="26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90/1512,  Администрация Пограничн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1. Состав межведомственной комиссии по содействию в организации проведения государственной итоговой аттестации на территории Пограничного муниципального  округа (приложение  № 1)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2.  Положение  о межведомственной комиссии по содействию в организации проведения государственной итоговой аттестации на территории Пограничного муниципального  округа (приложение № 2).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Отделу  образования     Администрации     Пограничного муниципального округа (Панкова):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рганизовать подготовку и проведение государственной итоговой аттестации в 2021 году для выпускников 9-х и 11-х классов общеобразовательных организаций  Пограничного муниципального округа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Мку «ХОЗУ Администрации Пограничного муниципального округа» (Шумакова) обеспечить доставку  экзаменационных   материалов   государственной итоговой аттестации (далее – ГИА) в РЦОИ Приморского края г. Владивосток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Краевому  государственному бюджетному учреждению здравоохранения «Пограничная ЦРБ»  (Анпилогова) обеспечить  работу пунктов медицинской помощи и дежурство медицинских работников в ППЭ  в период  проведения  государственной итоговой аттест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4.2. Отделу Министерства внутренних дел России по  Пограничному муниципальному  округу (Душкин)  обеспечить: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2.1. Охрану общественного порядка в ППЭ в период проведения государственной итоговой аттестации, а также безопасность при перевозках организованных  групп детей по маршрутам следования к ППЭ и обрат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 советника главы Пограничного муниципального округа по социальной политике    В.А. Шарову 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</w:r>
      <w:r>
        <w:rPr/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.А.Александр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ind w:left="5760" w:hanging="57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left="5760" w:hanging="576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остановлением    главы     Администрации  Пограничного  муниципального  округа</w:t>
      </w:r>
    </w:p>
    <w:p>
      <w:pPr>
        <w:pStyle w:val="Normal"/>
        <w:ind w:left="5760" w:hanging="9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 2021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содействию в организации проведения                            государственной  итоговой  аттестаци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граничного   муниципального  округа в 2021 году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Шарова В.А.        -  советник главы Администрации Пограничного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180" w:firstLine="72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муниципального  округа по социальной политике,  председатель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Панкова Н.Г.        -  начальник  отдела образования  Администрации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граничного  муниципального</w:t>
      </w:r>
      <w:r>
        <w:rPr/>
        <w:t xml:space="preserve">  </w:t>
      </w:r>
      <w:r>
        <w:rPr>
          <w:sz w:val="26"/>
          <w:szCs w:val="26"/>
        </w:rPr>
        <w:t>округа, заместитель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едседателя комиссии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Третьякова Т.В.     - главный специалист по школам  отдела образования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Администрации  Пограничного  муниципального</w:t>
      </w:r>
      <w:r>
        <w:rPr/>
        <w:t xml:space="preserve">  </w:t>
      </w:r>
      <w:r>
        <w:rPr>
          <w:sz w:val="26"/>
          <w:szCs w:val="26"/>
        </w:rPr>
        <w:t xml:space="preserve">округа,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пилогова Н.Л.  - главный врач КГБУЗ «Пограничная  ЦРБ (по согласованию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268" w:hanging="2268"/>
        <w:jc w:val="both"/>
        <w:rPr/>
      </w:pPr>
      <w:r>
        <w:rPr>
          <w:sz w:val="26"/>
          <w:szCs w:val="26"/>
        </w:rPr>
        <w:t>Городко С.В.        - начальник ОУУП и ПДН ОМВД России по  Пограничному округу (по согласова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0" w:hanging="1980"/>
        <w:jc w:val="both"/>
        <w:rPr/>
      </w:pPr>
      <w:r>
        <w:rPr>
          <w:sz w:val="26"/>
          <w:szCs w:val="26"/>
        </w:rPr>
        <w:t>Марченко С.Н.   - генеральный директор АО «Электробытсервис» (по согласова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80" w:hanging="1980"/>
        <w:rPr/>
      </w:pPr>
      <w:r>
        <w:rPr>
          <w:sz w:val="26"/>
          <w:szCs w:val="26"/>
        </w:rPr>
        <w:t>Плазий А.В.         – начальник Пограничного линейно-технического цеха Приморского филиала  ПАО «Ростелеком» (по согласова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127" w:hanging="2127"/>
        <w:jc w:val="both"/>
        <w:rPr/>
      </w:pPr>
      <w:r>
        <w:rPr>
          <w:sz w:val="26"/>
          <w:szCs w:val="26"/>
        </w:rPr>
        <w:t xml:space="preserve">Степанова Ю.В. - старший инспектор </w:t>
      </w:r>
      <w:r>
        <w:rPr>
          <w:color w:val="333333"/>
          <w:sz w:val="26"/>
          <w:szCs w:val="26"/>
          <w:shd w:fill="FFFFFF" w:val="clear"/>
        </w:rPr>
        <w:t>ОНД и ПР Пограничного муниципального района УНД и ПР ГУ МЧС России по Приморскому краю</w:t>
      </w:r>
      <w:r>
        <w:rPr>
          <w:sz w:val="26"/>
          <w:szCs w:val="26"/>
        </w:rPr>
        <w:t xml:space="preserve"> (по согласованию).</w:t>
      </w:r>
    </w:p>
    <w:p>
      <w:pPr>
        <w:pStyle w:val="Normal"/>
        <w:ind w:left="72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120" w:leader="none"/>
        </w:tabs>
        <w:ind w:left="5760" w:hanging="57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left="5760" w:hanging="576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постановлением   главы     Администрации  Пограничного  муниципального   округа  </w:t>
      </w:r>
    </w:p>
    <w:p>
      <w:pPr>
        <w:pStyle w:val="Normal"/>
        <w:ind w:left="5760" w:hanging="9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 2021  №____</w:t>
      </w:r>
    </w:p>
    <w:p>
      <w:pPr>
        <w:pStyle w:val="Normal"/>
        <w:ind w:left="5760" w:hanging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межведомственной  комиссии  по  содействию  в  организации      проведения    государственной  итоговой аттестации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граничного  муниципального</w:t>
      </w:r>
      <w:r>
        <w:rPr>
          <w:b/>
        </w:rPr>
        <w:t xml:space="preserve">  </w:t>
      </w:r>
      <w:r>
        <w:rPr>
          <w:b/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9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стоящее Положение  определяет цель создания межведомственной комисс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действию в организации проведения государственной итоговой аттестации на территории Пограничного муниципального</w:t>
      </w:r>
      <w:r>
        <w:rPr/>
        <w:t xml:space="preserve">  </w:t>
      </w:r>
      <w:r>
        <w:rPr>
          <w:sz w:val="26"/>
          <w:szCs w:val="26"/>
        </w:rPr>
        <w:t>округа (далее - комиссия) и порядок её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9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я создана в целях обеспечения взаимодействия территориальных органов государственной власти, органов местного самоуправления Пограничного муниципального округа, образовательных учреждений, иных организаций в решении вопросов, связанных с организацией и  проведением государственной итоговой аттестации на территории Пограничного муниципального</w:t>
      </w:r>
      <w:r>
        <w:rPr/>
        <w:t xml:space="preserve">  </w:t>
      </w:r>
      <w:r>
        <w:rPr>
          <w:sz w:val="26"/>
          <w:szCs w:val="26"/>
        </w:rPr>
        <w:t>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91"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миссия в своей деятельности руководствуется законодательством Российской Федерации, Приморского края, нормативно-правовыми актами Пограничного муниципального</w:t>
      </w:r>
      <w:r>
        <w:rPr/>
        <w:t xml:space="preserve">  </w:t>
      </w:r>
      <w:r>
        <w:rPr>
          <w:sz w:val="26"/>
          <w:szCs w:val="26"/>
        </w:rPr>
        <w:t>округа, Пограничного муниципального округа и настоящим Полож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91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миссию возглавляет председатель, который руководит работой комиссии, утверждает план работы и подписывает протоколы её заседаний. В отсутствие председателя  комиссии его обязанности  исполняет  заместитель  председателя комисс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91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Заседания комиссии проводятся по мере необходимости. Заседание считается правомочным, если на нем присутствуют не менее 2/3 членов комисс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Решения  комиссии  принимаются открытым  голосованием простым большинством голосов присутствующих на заседании членов комиссии и оформляются протоколом. 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right="-391" w:hanging="0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Организационно - техническое обеспечение деятельности комиссии осуществляется отделом образования Администрации Пограничного муниципального 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9"/>
        </w:rPr>
      </w:pPr>
      <w:r>
        <w:rPr>
          <w:b/>
          <w:bCs/>
          <w:sz w:val="32"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проекта постановления / распоряжения /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Главы Пограничного муниципального округ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</w:t>
      </w:r>
      <w:bookmarkStart w:id="0" w:name="bookmark3"/>
      <w:r>
        <w:rPr>
          <w:b/>
          <w:sz w:val="26"/>
          <w:szCs w:val="26"/>
        </w:rPr>
        <w:t>Об организации и проведении государственной итоговой аттестации  в общеобразовательных организациях   Пограничного муниципального окру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page">
                  <wp:posOffset>1809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25pt;mso-position-vertical-relative:page;margin-left:-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02"/>
        <w:ind w:left="20" w:hanging="0"/>
        <w:rPr/>
      </w:pPr>
      <w:r>
        <w:rPr>
          <w:rFonts w:cs="Times New Roman" w:ascii="Times New Roman" w:hAnsi="Times New Roman"/>
          <w:sz w:val="26"/>
          <w:szCs w:val="26"/>
        </w:rPr>
        <w:t>в 2021 году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  <w:bookmarkEnd w:id="0"/>
    </w:p>
    <w:p>
      <w:pPr>
        <w:pStyle w:val="Normal"/>
        <w:spacing w:lineRule="auto" w:line="360"/>
        <w:ind w:left="142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bidi="ru-RU"/>
        </w:rPr>
      </w:pPr>
      <w:r>
        <w:rPr>
          <w:rFonts w:cs="Times New Roman"/>
          <w:b/>
          <w:color w:val="000000"/>
          <w:sz w:val="26"/>
          <w:szCs w:val="28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2410"/>
        <w:gridCol w:w="1680"/>
        <w:gridCol w:w="1920"/>
        <w:gridCol w:w="134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ициалы, 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тупления документа на согла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е, подпис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согласова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оветник главы Администрации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А. Ша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отдела делопроизводства, контроля и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.В. Атаманч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4" w:hanging="5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д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.П. Ташлы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4" w:hanging="5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Г. Пан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4" w:hanging="5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Постановление (распоряжение) разослать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ветнику главы Администрации по социальным вопрос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тдел образования Администрации муниципального округа;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Отдел делопроизводства, контроля и кадров;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>4.</w:t>
      </w:r>
      <w:r>
        <w:rPr>
          <w:sz w:val="26"/>
          <w:szCs w:val="26"/>
        </w:rPr>
        <w:t>Муниципальное казённое учреждение «ХОЗУ Администрации Пограничного муниципальн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333333"/>
          <w:sz w:val="26"/>
          <w:szCs w:val="26"/>
          <w:shd w:fill="FFFFFF" w:val="clear"/>
        </w:rPr>
        <w:t>ОНД и ПР Пограничного муниципального района УНД и ПР ГУ МЧС России по Приморскому краю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Краевое государственное бюджетное учреждение здравоохранения «Пограничная ЦРБ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Отдел министерства внутренних дел России по Пограничному муниципальному  округу.</w:t>
      </w:r>
    </w:p>
    <w:p>
      <w:pPr>
        <w:pStyle w:val="Normal"/>
        <w:spacing w:lineRule="auto" w:line="36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spacing w:lineRule="auto" w:line="360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  <w:u w:val="single"/>
        </w:rPr>
      </w:pPr>
      <w:r>
        <w:rPr>
          <w:szCs w:val="29"/>
        </w:rPr>
        <w:t>Готовил: __________________________</w:t>
      </w:r>
      <w:r>
        <w:rPr>
          <w:szCs w:val="29"/>
          <w:u w:val="single"/>
        </w:rPr>
        <w:t>Т.В. Третьякова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дпись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9"/>
        </w:rPr>
        <w:t>_________________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1:00Z</dcterms:created>
  <dc:creator>Admin</dc:creator>
  <dc:description/>
  <cp:keywords/>
  <dc:language>en-US</dc:language>
  <cp:lastModifiedBy>Admin</cp:lastModifiedBy>
  <cp:lastPrinted>2021-05-08T15:41:00Z</cp:lastPrinted>
  <dcterms:modified xsi:type="dcterms:W3CDTF">2021-05-08T05:42:00Z</dcterms:modified>
  <cp:revision>11</cp:revision>
  <dc:subject/>
  <dc:title/>
</cp:coreProperties>
</file>